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 4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ՀՀ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ֆինանսնե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նախարա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&lt;&lt; 30 &gt;&gt;   մայիսի   2017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թ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Sylfaen" w:ascii="Arial" w:hAnsi="Arial"/>
          <w:i/>
          <w:sz w:val="16"/>
          <w:szCs w:val="16"/>
          <w:lang w:val="af-ZA"/>
        </w:rPr>
        <w:t xml:space="preserve">N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265-Ա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հրամանի</w:t>
      </w:r>
      <w:r>
        <w:rPr>
          <w:rFonts w:cs="Sylfaen" w:ascii="GHEA Grapalat;Franklin Gothic Medium Cond" w:hAnsi="GHEA Grapalat;Franklin Gothic Medium Cond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  <w:tab/>
      </w:r>
    </w:p>
    <w:p>
      <w:pPr>
        <w:pStyle w:val="TextBody"/>
        <w:ind w:right="-7" w:firstLine="567"/>
        <w:jc w:val="right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TextBodyIndent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Ե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Arial Unicode" w:hAnsi="Arial Unicode" w:cs="Arial Armenian;Arial"/>
          <w:lang w:val="af-ZA"/>
        </w:rPr>
      </w:pPr>
      <w:r>
        <w:rPr>
          <w:rFonts w:cs="Arial Unicode" w:ascii="Arial Unicode" w:hAnsi="Arial Unicode"/>
          <w:szCs w:val="24"/>
          <w:lang w:val="ru-RU"/>
        </w:rPr>
        <w:t>Գ</w:t>
      </w:r>
      <w:r>
        <w:rPr>
          <w:rFonts w:cs="Arial Unicode" w:ascii="Arial Unicode" w:hAnsi="Arial Unicode"/>
          <w:szCs w:val="24"/>
          <w:lang w:val="af-ZA"/>
        </w:rPr>
        <w:t xml:space="preserve">Հ  </w:t>
      </w:r>
      <w:r>
        <w:rPr>
          <w:rFonts w:cs="Sylfaen" w:ascii="Arial Unicode" w:hAnsi="Arial Unicode"/>
          <w:szCs w:val="24"/>
          <w:lang w:val="af-ZA"/>
        </w:rPr>
        <w:t>ԸՆԹԱՑԱԿԱՐԳԻ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ԾԱԾԿԱԳԻՐԸ՝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2"/>
          <w:szCs w:val="22"/>
          <w:lang w:val="hy-AM"/>
        </w:rPr>
        <w:t>«</w:t>
      </w:r>
      <w:r>
        <w:rPr>
          <w:rFonts w:cs="Sylfaen" w:ascii="Sylfaen" w:hAnsi="Sylfaen"/>
          <w:b/>
          <w:sz w:val="22"/>
          <w:szCs w:val="22"/>
          <w:lang w:val="hy-AM"/>
        </w:rPr>
        <w:t>ՎԳ</w:t>
      </w:r>
      <w:r>
        <w:rPr>
          <w:rFonts w:cs="Sylfaen" w:ascii="Sylfaen" w:hAnsi="Sylfaen"/>
          <w:b/>
          <w:sz w:val="22"/>
          <w:szCs w:val="22"/>
        </w:rPr>
        <w:t>Կ</w:t>
      </w:r>
      <w:r>
        <w:rPr>
          <w:rFonts w:cs="Sylfaen" w:ascii="Sylfaen" w:hAnsi="Sylfaen"/>
          <w:b/>
          <w:sz w:val="22"/>
          <w:szCs w:val="22"/>
          <w:lang w:val="hy-AM"/>
        </w:rPr>
        <w:t>Պ-</w:t>
      </w:r>
      <w:r>
        <w:rPr>
          <w:rFonts w:cs="Sylfaen" w:ascii="Sylfaen" w:hAnsi="Sylfaen"/>
          <w:b/>
          <w:sz w:val="22"/>
          <w:szCs w:val="22"/>
        </w:rPr>
        <w:t>Գ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ՀԱՊՁԲ </w:t>
      </w:r>
      <w:r>
        <w:rPr>
          <w:rFonts w:cs="Sylfaen" w:ascii="Sylfaen" w:hAnsi="Sylfaen"/>
          <w:b/>
          <w:sz w:val="22"/>
          <w:szCs w:val="22"/>
          <w:lang w:val="es-ES"/>
        </w:rPr>
        <w:t>-18/3</w:t>
      </w:r>
      <w:r>
        <w:rPr>
          <w:rFonts w:cs="Sylfaen" w:ascii="GHEA Grapalat;Franklin Gothic Medium Cond" w:hAnsi="GHEA Grapalat;Franklin Gothic Medium Cond"/>
          <w:b/>
          <w:sz w:val="22"/>
          <w:szCs w:val="22"/>
          <w:lang w:val="hy-AM"/>
        </w:rPr>
        <w:t>»</w:t>
      </w:r>
      <w:r>
        <w:rPr>
          <w:rFonts w:cs="Sylfaen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i/>
          <w:iCs/>
          <w:lang w:val="hy-AM"/>
        </w:rPr>
        <w:t xml:space="preserve"> </w:t>
      </w:r>
      <w:r>
        <w:rPr>
          <w:rFonts w:cs="Times Armenian;Times New Roman" w:ascii="GHEA Grapalat;Franklin Gothic Medium Cond" w:hAnsi="GHEA Grapalat;Franklin Gothic Medium Cond"/>
          <w:b/>
          <w:lang w:val="hy-AM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Arial Armenian;Arial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Պատվիրատուն</w:t>
      </w:r>
      <w:r>
        <w:rPr>
          <w:rFonts w:cs="Arial Armenian;Arial" w:ascii="Arial Unicode" w:hAnsi="Arial Unicode"/>
          <w:sz w:val="18"/>
          <w:szCs w:val="18"/>
          <w:lang w:val="af-ZA"/>
        </w:rPr>
        <w:t>`       «Գուգարք» ԿՊ ՊՓԲԸ-ն</w:t>
      </w:r>
      <w:r>
        <w:rPr>
          <w:rFonts w:cs="Arial Armenian;Arial" w:ascii="Arial Unicode" w:hAnsi="Arial Unicode"/>
          <w:sz w:val="20"/>
          <w:lang w:val="af-ZA"/>
        </w:rPr>
        <w:t xml:space="preserve">  , ստորև  ներկայացնում է իր կարիքների համար բժշկական գործիքների և պարագաների ձեռքբերման նպատակով կազմակերպված </w:t>
      </w:r>
      <w:r>
        <w:rPr>
          <w:rFonts w:cs="Arial Armenian;Arial" w:ascii="Arial Unicode" w:hAnsi="Arial Unicode"/>
          <w:b/>
          <w:sz w:val="22"/>
          <w:szCs w:val="22"/>
          <w:lang w:val="af-ZA"/>
        </w:rPr>
        <w:t>«ՎԳԿՊ-ԳՀԱՊՁԲ- 18/3 »</w:t>
      </w:r>
      <w:r>
        <w:rPr>
          <w:rFonts w:cs="Arial Armenian;Arial" w:ascii="Arial Unicode" w:hAnsi="Arial Unicode"/>
          <w:b/>
          <w:i/>
          <w:sz w:val="22"/>
          <w:szCs w:val="22"/>
          <w:lang w:val="af-ZA"/>
        </w:rPr>
        <w:t xml:space="preserve"> </w:t>
      </w:r>
      <w:r>
        <w:rPr>
          <w:rFonts w:cs="Arial Armenian;Arial" w:ascii="Arial Unicode" w:hAnsi="Arial Unicode"/>
          <w:b/>
          <w:i/>
          <w:iCs/>
          <w:lang w:val="af-ZA"/>
        </w:rPr>
        <w:t xml:space="preserve"> </w:t>
      </w:r>
      <w:r>
        <w:rPr>
          <w:rFonts w:cs="Arial Armenian;Arial" w:ascii="Arial Unicode" w:hAnsi="Arial Unicode"/>
          <w:b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ծածկագրով գնման  ընթացակարգի արդյունքում 2018թ. կնքված պայմանագրե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4"/>
        <w:gridCol w:w="487"/>
        <w:gridCol w:w="90"/>
        <w:gridCol w:w="824"/>
        <w:gridCol w:w="20"/>
        <w:gridCol w:w="148"/>
        <w:gridCol w:w="10"/>
        <w:gridCol w:w="17"/>
        <w:gridCol w:w="144"/>
        <w:gridCol w:w="553"/>
        <w:gridCol w:w="12"/>
        <w:gridCol w:w="124"/>
        <w:gridCol w:w="142"/>
        <w:gridCol w:w="548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17"/>
        <w:gridCol w:w="2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ատ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պետ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ակա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գ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(10-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լ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կոտրվող է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գ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(10-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լ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կոտրվող է&gt;&gt;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պատել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ե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երի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Բժշկական պարագա,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, &lt;&lt;կոտրվող է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Բժշկական պարագա,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, &lt;&lt;կոտրվող է&gt;&gt;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Փոսիկներով ափսեներ այան խումբը որոշելու համար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կոտրվող է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կոտրվող է&gt;&gt;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յուրո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   70X 30,5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Բժշկական պարագա, &lt;&lt;վախենում է լույսից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Բժշկական պարագա, &lt;&lt;վախենում է լույսից&gt;&gt;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ատ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պետ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ակա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Բժշկական պարագա,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(10-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կոտրվող է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Բժշկական պարագա,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(10-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կոտրվող է&gt;&gt;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յրակալ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/10-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>/10-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յրակալ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/100-1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&lt;&lt;վախենում է խոնավությունից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/100-1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&lt;&lt;վախենում է խոնավությունից&gt;&gt;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նոց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չափի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չափի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րձանոթներ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1.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սրվակում,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, &lt;&lt;կոտրվող է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 xml:space="preserve">1.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սրվակում,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, &lt;&lt;կոտրվող է&gt;&gt;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կրոպիպետ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(HBR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0,0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&lt;&lt;կոտրվող է&gt;&gt;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 xml:space="preserve">0,0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&lt;&lt;կոտրվող է&gt;&gt; </w:t>
            </w:r>
          </w:p>
        </w:tc>
      </w:tr>
      <w:tr>
        <w:trPr>
          <w:trHeight w:val="158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Ծածկապակի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>/24</w:t>
            </w:r>
            <w:r>
              <w:rPr>
                <w:rFonts w:cs="Calibri" w:ascii="Calibri" w:hAnsi="Calibri"/>
                <w:sz w:val="16"/>
                <w:szCs w:val="16"/>
              </w:rPr>
              <w:t>X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24</w:t>
            </w:r>
            <w:r>
              <w:rPr>
                <w:rFonts w:cs="Calibri" w:ascii="Calibri" w:hAnsi="Calibri"/>
                <w:sz w:val="16"/>
                <w:szCs w:val="16"/>
              </w:rPr>
              <w:t>X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55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&lt;&lt;կոտրվող է&gt;&gt;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>/24</w:t>
            </w:r>
            <w:r>
              <w:rPr>
                <w:rFonts w:cs="Calibri" w:ascii="Calibri" w:hAnsi="Calibri"/>
                <w:sz w:val="16"/>
                <w:szCs w:val="16"/>
              </w:rPr>
              <w:t>X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24</w:t>
            </w:r>
            <w:r>
              <w:rPr>
                <w:rFonts w:cs="Calibri" w:ascii="Calibri" w:hAnsi="Calibri"/>
                <w:sz w:val="16"/>
                <w:szCs w:val="16"/>
              </w:rPr>
              <w:t>X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55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&lt;&lt;կոտրվող է&gt;&gt; 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Պանչենկոյի ապարատի համար   ս ոեի խողովակ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լույսից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լույսից&gt;&gt;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1գ-ոց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, &lt;&lt;կոտրվող է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1գ-ոց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, &lt;&lt;կոտրվող է&gt;&gt;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րէազերծ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եռոցիկ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նզիֆի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չափերը՝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16x 14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 2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չափերը՝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16x 14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 2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յի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termal paper 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չափը՝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5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&lt;&lt;վախենում է խոնավությունից&gt;&gt;,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չափը՝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>5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&lt;&lt;վախենում է խոնավությունից&gt;&gt;, 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յուլլ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ներ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ատամնաբուժական պարագա,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,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ատամնաբուժական պարագա,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,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նզիֆ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չափը՝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,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չափը՝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,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նտգե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չափը՝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24X3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կիչի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ևակիչ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լույսից&gt;&gt;,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չափը՝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 xml:space="preserve">24X3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կիչի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ևակիչ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լույսից&gt;&gt;,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կիչ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նտգե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ի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լույսից&gt;&gt;,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>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նտգե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ի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լույսից&gt;&gt;,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վերսա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ծակ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արիֆիկատ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կոտրվող է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կոտրվող է&gt;&gt;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ՍԳ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չափերը՝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*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 xml:space="preserve"> *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յլեր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 N1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Բժշկական պարագա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Բժշկական պարագա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նո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լ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2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250մլ սրվակում,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250մլ սրվակում,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կուումայի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րձանոթ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9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լ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լով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կոտրվող է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 xml:space="preserve">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լով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կոտրվող է&gt;&gt;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եղանի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ից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պոալերգիկ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Բժշկական պարագա, չափերը ՝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x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Բժշկական պարագա, չափերը ՝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 xml:space="preserve"> x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ոցիչ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ց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կոտրվող է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ց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կոտրվող է&gt;&gt;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մակ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ցներով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, չափերը՝14,5 x 9,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թա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ցներով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չափերը՝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 xml:space="preserve">14,5 x 9,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թա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նտգե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ամի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չափերը՝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X4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լույսից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չափերը՝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3X4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լույսից&gt;&gt;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մբակ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/ 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Բժշկական պարագա 50գ, ջրակլանիչ, &lt;&lt;վախենում է խոնավությունից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Բժշկական պարագա 50գ, ջրակլանիչ, &lt;&lt;վախենում է խոնավությունից&gt;&gt;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լիցք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Ատամնաբուժական պարագա, &lt;&lt;կոտրվող է&gt;&gt;, &lt;&lt;վախենում է խոնավությունից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Ատամնաբուժական պարագա, &lt;&lt;կոտրվող է&gt;&gt;, &lt;&lt;վախենում է խոնավությունից&gt;&gt;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նտգե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30X40 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չափերը՝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X40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կիչի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ևակիչի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լույսից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չափերը՝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30X40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կիչի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ևակիչի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լույսից&gt;&gt;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յի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termal paper 1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չափը՝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1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չափը՝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>1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նտ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7x14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Բժշկական պարագա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&lt;&lt;վախենում է խոնավությունից&gt;&gt; </w:t>
            </w:r>
            <w:r>
              <w:rPr>
                <w:rFonts w:cs="Sylfaen" w:ascii="Sylfaen" w:hAnsi="Sylfaen"/>
                <w:sz w:val="16"/>
                <w:szCs w:val="16"/>
              </w:rPr>
              <w:t>Չափեր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>7x14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Բժշկական պարագա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&lt;&lt;վախենում է խոնավությունից&gt;&gt; </w:t>
            </w:r>
            <w:r>
              <w:rPr>
                <w:rFonts w:cs="Sylfaen" w:ascii="Sylfaen" w:hAnsi="Sylfaen"/>
                <w:sz w:val="16"/>
                <w:szCs w:val="16"/>
              </w:rPr>
              <w:t>Չափեր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>7x14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յլեր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 N2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Բժշկական պարագա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Բժշկական պարագա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ռեր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Ատամնաբուժական  պարագա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, կոտրվող է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Ատամնաբուժական  պարագա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, կոտրվող է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կուումայի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րձանոթի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9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Բժշկական պարագա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, &lt;&lt;կոտրվող է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Բժշկական պարագա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, &lt;&lt;կոտրվող է&gt;&gt;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Քանզինբանտ /սանտավիկ/ N1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Բժշկական պարագա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Բժշկական պարագա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ոցիչ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ց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ց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կոտրվող է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>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ց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կոտրվող է&gt;&gt;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յլեր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 N15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Բժշկական պարագա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Բժշկական պարագա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ևակիչ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եքիմիկատ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նտգե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ի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rPr>
                <w:rFonts w:ascii="GHEA Grapalat;Franklin Gothic Medium Cond" w:hAnsi="GHEA Grapalat;Franklin Gothic Medium Cond" w:eastAsia="SimSun;宋体" w:cs="GHEA Grapalat;Franklin Gothic Medium Cond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Sylfaen" w:ascii="Sylfaen" w:hAnsi="Sylfaen"/>
                <w:bCs/>
                <w:iCs/>
                <w:sz w:val="16"/>
                <w:szCs w:val="16"/>
                <w:lang w:eastAsia="zh-CN"/>
              </w:rPr>
              <w:t>բժշկական</w:t>
            </w:r>
            <w:r>
              <w:rPr>
                <w:rFonts w:eastAsia="SimSun;宋体" w:cs="GHEA Grapalat;Franklin Gothic Medium Cond" w:ascii="GHEA Grapalat;Franklin Gothic Medium Cond" w:hAnsi="GHEA Grapalat;Franklin Gothic Medium Cond"/>
                <w:bCs/>
                <w:iCs/>
                <w:sz w:val="16"/>
                <w:szCs w:val="16"/>
                <w:lang w:val="af-ZA" w:eastAsia="zh-CN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iCs/>
                <w:sz w:val="16"/>
                <w:szCs w:val="16"/>
                <w:lang w:eastAsia="zh-CN"/>
              </w:rPr>
              <w:t>պարագա</w:t>
            </w:r>
            <w:r>
              <w:rPr>
                <w:rFonts w:eastAsia="SimSun;宋体" w:cs="GHEA Grapalat;Franklin Gothic Medium Cond" w:ascii="GHEA Grapalat;Franklin Gothic Medium Cond" w:hAnsi="GHEA Grapalat;Franklin Gothic Medium Cond"/>
                <w:bCs/>
                <w:iCs/>
                <w:sz w:val="16"/>
                <w:szCs w:val="16"/>
                <w:lang w:val="af-ZA" w:eastAsia="zh-CN"/>
              </w:rPr>
              <w:t xml:space="preserve"> ,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նտգե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ի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eastAsia="SimSun;宋体" w:cs="GHEA Grapalat;Franklin Gothic Medium Cond" w:ascii="GHEA Grapalat;Franklin Gothic Medium Cond" w:hAnsi="GHEA Grapalat;Franklin Gothic Medium Cond"/>
                <w:bCs/>
                <w:iCs/>
                <w:sz w:val="16"/>
                <w:szCs w:val="16"/>
                <w:lang w:val="af-ZA" w:eastAsia="zh-CN"/>
              </w:rPr>
              <w:t>‹‹</w:t>
            </w:r>
            <w:r>
              <w:rPr>
                <w:rFonts w:eastAsia="SimSun;宋体" w:cs="Sylfaen" w:ascii="Sylfaen" w:hAnsi="Sylfaen"/>
                <w:bCs/>
                <w:iCs/>
                <w:sz w:val="16"/>
                <w:szCs w:val="16"/>
                <w:lang w:eastAsia="zh-CN"/>
              </w:rPr>
              <w:t>վախենում</w:t>
            </w:r>
            <w:r>
              <w:rPr>
                <w:rFonts w:eastAsia="SimSun;宋体" w:cs="GHEA Grapalat;Franklin Gothic Medium Cond" w:ascii="GHEA Grapalat;Franklin Gothic Medium Cond" w:hAnsi="GHEA Grapalat;Franklin Gothic Medium Cond"/>
                <w:bCs/>
                <w:iCs/>
                <w:sz w:val="16"/>
                <w:szCs w:val="16"/>
                <w:lang w:val="af-ZA" w:eastAsia="zh-CN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iCs/>
                <w:sz w:val="16"/>
                <w:szCs w:val="16"/>
                <w:lang w:eastAsia="zh-CN"/>
              </w:rPr>
              <w:t>է</w:t>
            </w:r>
            <w:r>
              <w:rPr>
                <w:rFonts w:eastAsia="SimSun;宋体" w:cs="GHEA Grapalat;Franklin Gothic Medium Cond" w:ascii="GHEA Grapalat;Franklin Gothic Medium Cond" w:hAnsi="GHEA Grapalat;Franklin Gothic Medium Cond"/>
                <w:bCs/>
                <w:iCs/>
                <w:sz w:val="16"/>
                <w:szCs w:val="16"/>
                <w:lang w:val="af-ZA" w:eastAsia="zh-CN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iCs/>
                <w:sz w:val="16"/>
                <w:szCs w:val="16"/>
                <w:lang w:eastAsia="zh-CN"/>
              </w:rPr>
              <w:t>խոնավությունից</w:t>
            </w:r>
            <w:r>
              <w:rPr>
                <w:rFonts w:eastAsia="SimSun;宋体" w:cs="Sylfaen" w:ascii="Sylfaen" w:hAnsi="Sylfaen"/>
                <w:bCs/>
                <w:iCs/>
                <w:sz w:val="16"/>
                <w:szCs w:val="16"/>
                <w:lang w:val="af-ZA" w:eastAsia="zh-CN"/>
              </w:rPr>
              <w:t>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rPr>
                <w:rFonts w:ascii="GHEA Grapalat;Franklin Gothic Medium Cond" w:hAnsi="GHEA Grapalat;Franklin Gothic Medium Cond" w:eastAsia="SimSun;宋体" w:cs="GHEA Grapalat;Franklin Gothic Medium Cond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Sylfaen" w:ascii="Sylfaen" w:hAnsi="Sylfaen"/>
                <w:bCs/>
                <w:iCs/>
                <w:sz w:val="16"/>
                <w:szCs w:val="16"/>
                <w:lang w:eastAsia="zh-CN"/>
              </w:rPr>
              <w:t>բժշկական</w:t>
            </w:r>
            <w:r>
              <w:rPr>
                <w:rFonts w:eastAsia="SimSun;宋体" w:cs="GHEA Grapalat;Franklin Gothic Medium Cond" w:ascii="GHEA Grapalat;Franklin Gothic Medium Cond" w:hAnsi="GHEA Grapalat;Franklin Gothic Medium Cond"/>
                <w:bCs/>
                <w:iCs/>
                <w:sz w:val="16"/>
                <w:szCs w:val="16"/>
                <w:lang w:val="af-ZA" w:eastAsia="zh-CN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iCs/>
                <w:sz w:val="16"/>
                <w:szCs w:val="16"/>
                <w:lang w:eastAsia="zh-CN"/>
              </w:rPr>
              <w:t>պարագա</w:t>
            </w:r>
            <w:r>
              <w:rPr>
                <w:rFonts w:eastAsia="SimSun;宋体" w:cs="GHEA Grapalat;Franklin Gothic Medium Cond" w:ascii="GHEA Grapalat;Franklin Gothic Medium Cond" w:hAnsi="GHEA Grapalat;Franklin Gothic Medium Cond"/>
                <w:bCs/>
                <w:iCs/>
                <w:sz w:val="16"/>
                <w:szCs w:val="16"/>
                <w:lang w:val="af-ZA" w:eastAsia="zh-CN"/>
              </w:rPr>
              <w:t xml:space="preserve"> ,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նտգե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ի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eastAsia="SimSun;宋体" w:cs="GHEA Grapalat;Franklin Gothic Medium Cond" w:ascii="GHEA Grapalat;Franklin Gothic Medium Cond" w:hAnsi="GHEA Grapalat;Franklin Gothic Medium Cond"/>
                <w:bCs/>
                <w:iCs/>
                <w:sz w:val="16"/>
                <w:szCs w:val="16"/>
                <w:lang w:val="af-ZA" w:eastAsia="zh-CN"/>
              </w:rPr>
              <w:t>‹‹</w:t>
            </w:r>
            <w:r>
              <w:rPr>
                <w:rFonts w:eastAsia="SimSun;宋体" w:cs="Sylfaen" w:ascii="Sylfaen" w:hAnsi="Sylfaen"/>
                <w:bCs/>
                <w:iCs/>
                <w:sz w:val="16"/>
                <w:szCs w:val="16"/>
                <w:lang w:eastAsia="zh-CN"/>
              </w:rPr>
              <w:t>վախենում</w:t>
            </w:r>
            <w:r>
              <w:rPr>
                <w:rFonts w:eastAsia="SimSun;宋体" w:cs="GHEA Grapalat;Franklin Gothic Medium Cond" w:ascii="GHEA Grapalat;Franklin Gothic Medium Cond" w:hAnsi="GHEA Grapalat;Franklin Gothic Medium Cond"/>
                <w:bCs/>
                <w:iCs/>
                <w:sz w:val="16"/>
                <w:szCs w:val="16"/>
                <w:lang w:val="af-ZA" w:eastAsia="zh-CN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iCs/>
                <w:sz w:val="16"/>
                <w:szCs w:val="16"/>
                <w:lang w:eastAsia="zh-CN"/>
              </w:rPr>
              <w:t>է</w:t>
            </w:r>
            <w:r>
              <w:rPr>
                <w:rFonts w:eastAsia="SimSun;宋体" w:cs="GHEA Grapalat;Franklin Gothic Medium Cond" w:ascii="GHEA Grapalat;Franklin Gothic Medium Cond" w:hAnsi="GHEA Grapalat;Franklin Gothic Medium Cond"/>
                <w:bCs/>
                <w:iCs/>
                <w:sz w:val="16"/>
                <w:szCs w:val="16"/>
                <w:lang w:val="af-ZA" w:eastAsia="zh-CN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iCs/>
                <w:sz w:val="16"/>
                <w:szCs w:val="16"/>
                <w:lang w:eastAsia="zh-CN"/>
              </w:rPr>
              <w:t>խոնավությունից</w:t>
            </w:r>
            <w:r>
              <w:rPr>
                <w:rFonts w:eastAsia="SimSun;宋体" w:cs="Sylfaen" w:ascii="Sylfaen" w:hAnsi="Sylfaen"/>
                <w:bCs/>
                <w:iCs/>
                <w:sz w:val="16"/>
                <w:szCs w:val="16"/>
                <w:lang w:val="af-ZA" w:eastAsia="zh-CN"/>
              </w:rPr>
              <w:t>&gt;&gt;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ակա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ի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կոտրվող է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կոտրվող է&gt;&gt;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պսակապ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3x2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Բժշկական պարագա,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af-ZA"/>
              </w:rPr>
              <w:t>3x2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վախենում է խոնավությունից&gt;&gt;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 մասին&gt;&gt; ՀՀ օրենքի  հոդված 22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22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27.12.2017թ. </w:t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/Հ</w:t>
            </w:r>
          </w:p>
        </w:tc>
        <w:tc>
          <w:tcPr>
            <w:tcW w:w="19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5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8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89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92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700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4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47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2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29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7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43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431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50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72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88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66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68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94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32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39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398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4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15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14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52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04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90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908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05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2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29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2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22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3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305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7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74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44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84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21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216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1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2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37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44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65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7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72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08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0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3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32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62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623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7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77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07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078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65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652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69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6916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85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75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0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08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96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975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87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879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8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855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2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59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592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5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588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8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832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27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276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7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9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31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312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2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92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36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7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796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75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7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4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475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3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4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495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617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6177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6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692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6716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67164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5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5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44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343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343.5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5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85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9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6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62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6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62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35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9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87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876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0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07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0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08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36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45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5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544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75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7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4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475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2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232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5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58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832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8321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780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7807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7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8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81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85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85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4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485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6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62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85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5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9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15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9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94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8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895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72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88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45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03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032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8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87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9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93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Դեղատուն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75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Գ ՀԷ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/Ձ Լևոն Խառատ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ինար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ուն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eeSans;Times New Roman" w:ascii="FreeSans;Times New Roman" w:hAnsi="FreeSans;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նային առաջարկ չի ներկայացվել &lt;&lt;15&gt;&gt; չափաբաժնի համար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ans;Times New Roman" w:hAnsi="FreeSans;Times New Roman" w:cs="FreeSans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eeSans;Times New Roman" w:ascii="FreeSans;Times New Roman" w:hAnsi="FreeSans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eeSans;Times New Roman" w:ascii="FreeSans;Times New Roman" w:hAnsi="FreeSans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FreeSans;Times New Roman" w:ascii="FreeSans;Times New Roman" w:hAnsi="FreeSans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FreeSans;Times New Roman" w:ascii="FreeSans;Times New Roman" w:hAnsi="FreeSans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FreeSans;Times New Roman" w:ascii="FreeSans;Times New Roman" w:hAnsi="FreeSans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FreeSans;Times New Roman" w:ascii="FreeSans;Times New Roman" w:hAnsi="FreeSans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FreeSans;Times New Roman" w:ascii="FreeSans;Times New Roman" w:hAnsi="FreeSans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eeSans;Times New Roman" w:ascii="FreeSans;Times New Roman" w:hAnsi="FreeSans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FreeSans;Times New Roman" w:ascii="FreeSans;Times New Roman" w:hAnsi="FreeSans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FreeSans;Times New Roman" w:ascii="FreeSans;Times New Roman" w:hAnsi="FreeSans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FreeSans;Times New Roman" w:ascii="FreeSans;Times New Roman" w:hAnsi="FreeSans;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FreeSans;Times New Roman" w:ascii="FreeSans;Times New Roman" w:hAnsi="FreeSans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</w:t>
            </w: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համապատասխանություն</w:t>
            </w: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պայմանագրով</w:t>
            </w: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նախատեսած</w:t>
            </w: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FreeSans;Times New Roman" w:ascii="FreeSans;Times New Roman" w:hAnsi="FreeSans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FreeSans;Times New Roman" w:ascii="FreeSans;Times New Roman" w:hAnsi="FreeSans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eeSans;Times New Roman" w:ascii="FreeSans;Times New Roman" w:hAnsi="FreeSans;Times New Roman"/>
                <w:b/>
                <w:sz w:val="14"/>
                <w:szCs w:val="14"/>
              </w:rPr>
              <w:t xml:space="preserve">` </w:t>
            </w:r>
            <w:r>
              <w:rPr>
                <w:rFonts w:cs="FreeSans;Times New Roman" w:ascii="Sylfaen" w:hAnsi="Sylfaen"/>
                <w:b/>
                <w:sz w:val="14"/>
                <w:szCs w:val="14"/>
                <w:lang w:val="ru-RU"/>
              </w:rPr>
              <w:t>Հայտերի</w:t>
            </w:r>
            <w:r>
              <w:rPr>
                <w:rFonts w:cs="FreeSans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FreeSans;Times New Roman" w:ascii="Sylfaen" w:hAnsi="Sylfaen"/>
                <w:b/>
                <w:sz w:val="14"/>
                <w:szCs w:val="14"/>
                <w:lang w:val="ru-RU"/>
              </w:rPr>
              <w:t>մերժման</w:t>
            </w:r>
            <w:r>
              <w:rPr>
                <w:rFonts w:cs="FreeSans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FreeSans;Times New Roman" w:ascii="Sylfaen" w:hAnsi="Sylfaen"/>
                <w:b/>
                <w:sz w:val="14"/>
                <w:szCs w:val="14"/>
                <w:lang w:val="ru-RU"/>
              </w:rPr>
              <w:t>այլ</w:t>
            </w:r>
            <w:r>
              <w:rPr>
                <w:rFonts w:cs="FreeSans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FreeSans;Times New Roman" w:ascii="Sylfaen" w:hAnsi="Sylfaen"/>
                <w:b/>
                <w:sz w:val="14"/>
                <w:szCs w:val="14"/>
                <w:lang w:val="ru-RU"/>
              </w:rPr>
              <w:t>հիմքեր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Մեդիտեք&gt;&gt; ՍՊԸ-ի կողմից ներկայացված փաստաթղթերը չեն համապատասխանում հրավերի պահանջներին, այն է ՝ փաստաթղթերում առկա չէ էլեկտրոնային ստորագրությունը, որը հակասում է Գնումների մասին ՀՀ օրենքին և Գնումների կազմակերպման Կարգին, այդ իսկ պատճառով մասնակցի կողմից ներկայացված հայտը մերժվում է</w:t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16.01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17.01.201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21.01.201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16.01.201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թ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25.01.201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eeSans;Times New Roman" w:hAnsi="FreeSans;Times New Roman" w:cs="FreeSans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FreeSans;Times New Roman" w:ascii="FreeSans;Times New Roman" w:hAnsi="FreeSans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FreeSans;Times New Roman" w:ascii="FreeSans;Times New Roman" w:hAnsi="FreeSans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FreeSans;Times New Roman" w:ascii="FreeSans;Times New Roman" w:hAnsi="FreeSans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FreeSans;Times New Roman" w:ascii="FreeSans;Times New Roman" w:hAnsi="FreeSans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25.01.201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eeSans;Times New Roman" w:hAnsi="FreeSans;Times New Roman" w:cs="FreeSans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FreeSans;Times New Roman" w:ascii="FreeSans;Times New Roman" w:hAnsi="FreeSans;Times New Rom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FreeSans;Times New Roman" w:ascii="FreeSans;Times New Roman" w:hAnsi="FreeSans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FreeSans;Times New Roman" w:ascii="FreeSans;Times New Roman" w:hAnsi="FreeSans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ջն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ճա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գինը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eeSans;Times New Roman" w:ascii="FreeSans;Times New Roman" w:hAnsi="FreeSans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sz w:val="14"/>
                <w:szCs w:val="14"/>
              </w:rPr>
              <w:t>8, 13, 17, 2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Sylfaen" w:hAnsi="Sylfaen"/>
                <w:sz w:val="14"/>
                <w:szCs w:val="14"/>
              </w:rPr>
              <w:t xml:space="preserve">Դեղատուն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ԳԿՊ-ԳՀԱՊՁԲ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/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01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թ. 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0.12.201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7350</w:t>
            </w:r>
          </w:p>
        </w:tc>
      </w:tr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sz w:val="14"/>
                <w:szCs w:val="14"/>
              </w:rPr>
              <w:t>18, 23, 30, 32, 36, 4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ԳԿՊ-ԳՀԱՊՁԲ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/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01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թ. 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0.12.201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9600</w:t>
            </w:r>
          </w:p>
        </w:tc>
      </w:tr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sz w:val="14"/>
                <w:szCs w:val="14"/>
              </w:rPr>
              <w:t>3, 5, 20, 21, 25, 3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սզեթ Ֆարմ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ԳԿՊ-ԳՀԱՊՁԲ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/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01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թ. 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0.12.201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47400</w:t>
            </w:r>
          </w:p>
        </w:tc>
      </w:tr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sz w:val="14"/>
                <w:szCs w:val="14"/>
              </w:rPr>
              <w:t>1, 2, 14, 29, 33, 3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ԳԿՊ-ԳՀԱՊՁԲ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/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01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թ. 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0.12.201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5295</w:t>
            </w:r>
          </w:p>
        </w:tc>
      </w:tr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 34, 3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/Ձ&lt;&lt;Լևոն Խառատյան&gt;&gt;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ԳԿՊ-ԳՀԱՊՁԲ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/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01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թ. 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0.12.201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7900</w:t>
            </w:r>
          </w:p>
        </w:tc>
      </w:tr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 10, 11, 12, 28, 4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ԳԿՊ-ԳՀԱՊՁԲ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/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01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թ. 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0.12.201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7450</w:t>
            </w:r>
          </w:p>
        </w:tc>
      </w:tr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 4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ԳԿՊ-ԳՀԱՊՁԲ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/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01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թ. 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0.12.201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043,5</w:t>
            </w:r>
          </w:p>
        </w:tc>
      </w:tr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Arial" w:ascii="Sylfaen" w:hAnsi="Sylfaen"/>
                <w:sz w:val="14"/>
                <w:szCs w:val="14"/>
              </w:rPr>
              <w:t>Հերմինե ֆարմեց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ԳԿՊ-ԳՀԱՊՁԲ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/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01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թ. 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0.12.201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880</w:t>
            </w:r>
          </w:p>
        </w:tc>
      </w:tr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 3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ԳԿՊ-ԳՀԱՊՁԲ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/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1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01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թ. 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0.12.201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400</w:t>
            </w:r>
          </w:p>
        </w:tc>
      </w:tr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 3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ԳԿՊ-ԳՀԱՊՁԲ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/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01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թ. 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0.12.201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44980</w:t>
            </w:r>
          </w:p>
        </w:tc>
      </w:tr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 7, 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ԳԿՊ-ԳՀԱՊՁԲ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/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01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թ. 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0.12.201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264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eeSans;Times New Roman" w:hAnsi="FreeSans;Times New Roman" w:cs="FreeSans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eeSans;Times New Roman" w:ascii="FreeSans;Times New Roman" w:hAnsi="FreeSans;Times New Rom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eeSans;Times New Roman" w:ascii="FreeSans;Times New Roman" w:hAnsi="FreeSans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FreeSans;Times New Roman" w:ascii="FreeSans;Times New Roman" w:hAnsi="FreeSans;Times New Roma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FreeSans;Times New Roman" w:ascii="FreeSans;Times New Roman" w:hAnsi="FreeSans;Times New Roman"/>
                <w:b/>
                <w:sz w:val="14"/>
                <w:szCs w:val="14"/>
              </w:rPr>
              <w:t>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eeSans;Times New Roman" w:hAnsi="FreeSans;Times New Roman" w:cs="FreeSans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eeSans;Times New Roman" w:ascii="FreeSans;Times New Roman" w:hAnsi="FreeSans;Times New Rom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sz w:val="14"/>
                <w:szCs w:val="14"/>
              </w:rPr>
              <w:t>8, 13, 17, 22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Sylfaen" w:hAnsi="Sylfaen"/>
                <w:sz w:val="14"/>
                <w:szCs w:val="14"/>
              </w:rPr>
              <w:t xml:space="preserve">Դեղատուն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, ք. Երևան, Դավթաշեն 1-ին թաղամաս, 21շ. 54 շին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LevonLamara@gmail.co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53040002870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00021334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sz w:val="14"/>
                <w:szCs w:val="14"/>
              </w:rPr>
              <w:t>18, 23, 30, 32, 36, 42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, ք. Երևան, Լեո-12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medtechservice@mail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6300814279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02205001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sz w:val="14"/>
                <w:szCs w:val="14"/>
              </w:rPr>
              <w:t>3, 5, 20, 21, 25, 3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սզեթ Ֆարմ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, ք. Երևան, Տիգրան Մեծի 63/2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szpharma@yahoo.co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93000052194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00433863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sz w:val="14"/>
                <w:szCs w:val="14"/>
              </w:rPr>
              <w:t>1, 2, 14, 29, 33, 37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, ք. Երևան, Ֆուչիկի27/14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leykoalex@gmail.co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04414816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 34, 39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/Ձ&lt;&lt;Լևոն Խառատյան&gt;&gt;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, ք. Երև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>ումանյան 2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kharatyan_levon@mail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66000358829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7931553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 10, 11, 12, 28, 4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, ք. Երևան</w:t>
            </w:r>
            <w:r>
              <w:rPr>
                <w:rFonts w:cs="Sylfaen" w:ascii="Sylfaen" w:hAnsi="Sylfaen"/>
                <w:sz w:val="16"/>
                <w:szCs w:val="16"/>
              </w:rPr>
              <w:t>, Լենինգրադյան 31/7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taggem@mail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6047808168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01232586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 4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, ք. Երևան</w:t>
            </w:r>
            <w:r>
              <w:rPr>
                <w:rFonts w:cs="Sylfaen" w:ascii="Sylfaen" w:hAnsi="Sylfaen"/>
                <w:sz w:val="16"/>
                <w:szCs w:val="16"/>
              </w:rPr>
              <w:t>, Տիչինա 3-րդ նրբ. 2/2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01222567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Arial" w:ascii="Sylfaen" w:hAnsi="Sylfaen"/>
                <w:sz w:val="14"/>
                <w:szCs w:val="14"/>
              </w:rPr>
              <w:t>Հերմինե ֆարմեց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, ք. Երևան</w:t>
            </w:r>
            <w:r>
              <w:rPr>
                <w:rFonts w:cs="Sylfaen" w:ascii="Sylfaen" w:hAnsi="Sylfaen"/>
                <w:sz w:val="16"/>
                <w:szCs w:val="16"/>
              </w:rPr>
              <w:t>, Ավետիսյան 76շ. , բն. 17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Hermine.farmec@mail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8100037144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00650302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 38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, ք. Երևան</w:t>
            </w:r>
            <w:r>
              <w:rPr>
                <w:rFonts w:cs="Sylfaen" w:ascii="Sylfaen" w:hAnsi="Sylfaen"/>
                <w:sz w:val="16"/>
                <w:szCs w:val="16"/>
              </w:rPr>
              <w:t>, Աճառյան փ. 2-րդ նրբ. Թիվ 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vola.avan@gmail.co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5700010928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00801026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 35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, ք. Երևան</w:t>
            </w:r>
            <w:r>
              <w:rPr>
                <w:rFonts w:cs="Sylfaen" w:ascii="Sylfaen" w:hAnsi="Sylfaen"/>
                <w:sz w:val="16"/>
                <w:szCs w:val="16"/>
              </w:rPr>
              <w:t>, Նանսենի 7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Linare50@mail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6307803949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09212215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 7, 9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, ք. Երևան</w:t>
            </w:r>
            <w:r>
              <w:rPr>
                <w:rFonts w:cs="Sylfaen" w:ascii="Sylfaen" w:hAnsi="Sylfaen"/>
                <w:sz w:val="16"/>
                <w:szCs w:val="16"/>
              </w:rPr>
              <w:t>, Մամիկոնյանց 3/4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farmegus@mail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05042224910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00108127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FreeSans;Times New Roman" w:ascii="FreeSans;Times New Roman" w:hAnsi="FreeSans;Times New Roman"/>
                <w:b/>
                <w:sz w:val="14"/>
                <w:szCs w:val="14"/>
                <w:lang w:val="hy-AM"/>
              </w:rPr>
              <w:t>`</w:t>
            </w:r>
            <w:r>
              <w:rPr>
                <w:rFonts w:cs="FreeSans;Times New Roman" w:ascii="FreeSans;Times New Roman" w:hAnsi="FreeSans;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  <w:tab w:val="left" w:pos="2430" w:leader="none"/>
              </w:tabs>
              <w:ind w:left="-264" w:firstLine="264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FreeSans;Times New Roman" w:hAnsi="FreeSans;Times New Roman" w:cs="FreeSans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eeSans;Times New Roman" w:ascii="FreeSans;Times New Roman" w:hAnsi="FreeSans;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FreeSans;Times New Roman" w:ascii="FreeSans;Times New Roman" w:hAnsi="FreeSans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ելլ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Դավթ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055-711-277, 099-711-27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ru-RU"/>
              </w:rPr>
              <w:t>davtyan_74@mail.ru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ru-RU"/>
        </w:rPr>
        <w:t>Գուգարք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Կ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ՓԲԸ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eastAsia="Sylfaen" w:cs="Sylfaen" w:ascii="Sylfaen" w:hAnsi="Sylfaen"/>
          <w:b w:val="false"/>
          <w:sz w:val="20"/>
          <w:u w:val="none"/>
          <w:lang w:val="af-ZA"/>
        </w:rPr>
        <w:t xml:space="preserve">                               </w:t>
      </w:r>
      <w:r>
        <w:rPr>
          <w:rFonts w:cs="Sylfaen" w:ascii="Sylfaen" w:hAnsi="Sylfaen"/>
          <w:b w:val="false"/>
          <w:sz w:val="20"/>
          <w:u w:val="none"/>
          <w:lang w:val="ru-RU"/>
        </w:rPr>
        <w:t>Տնօրեն՝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     </w:t>
      </w:r>
      <w:r>
        <w:rPr>
          <w:rFonts w:cs="Sylfaen" w:ascii="Sylfaen" w:hAnsi="Sylfaen"/>
          <w:b w:val="false"/>
          <w:sz w:val="20"/>
          <w:u w:val="none"/>
          <w:lang w:val="ru-RU"/>
        </w:rPr>
        <w:t>Մ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u w:val="none"/>
          <w:lang w:val="ru-RU"/>
        </w:rPr>
        <w:t>Ա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u w:val="none"/>
          <w:lang w:val="ru-RU"/>
        </w:rPr>
        <w:t>Սիմոնյ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Arial Unicode">
    <w:charset w:val="cc"/>
    <w:family w:val="swiss"/>
    <w:pitch w:val="variable"/>
  </w:font>
  <w:font w:name="FreeSans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character" w:styleId="Style10">
    <w:name w:val="Абзац списка Знак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10-11T09:37:00Z</cp:lastPrinted>
  <dcterms:modified xsi:type="dcterms:W3CDTF">2018-01-28T18:32:00Z</dcterms:modified>
  <cp:revision>136</cp:revision>
  <dc:subject/>
  <dc:title>Ð²Úî²ð²ðàôÂÚàôÜ ´²ò  ÀÜÂ²ò²Î²ðàì  ÜàôØ   Î²î²ðºÈàô  Ø²êÆÜ</dc:title>
</cp:coreProperties>
</file>